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3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AMENDMENT #3 TO THE 2023 – 2024 EMERGING THREATS MASTER AGREEMENT WITH THE MICHIGAN DEPARTMENT OF HEALTH AND HUMAN SERVICES FOR THE DELIVERY OF PUBLIC HEALTH SERVICES UNDER THE MASTER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2F5496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2F5496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MDHHS and Ingham County entered into a 2023 – 2024 Emerging Threats Agreement authorized through Resolution #23-338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Medical Health Officer recommends that the Ingham County Board of Commissioners authorize Amendment #3 with the MDHH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THEREFORE BE IT RESOLVED, that th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 authorizes Amendment #3 with the MDHHS for the delivery of Emerging Threats Services under the Comprehensive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BE IT FURTHER RESOLVED, that the period of the agreement shall be October 1, 2023 through September 30,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scope of services included in this agreement shall include Emerging Threats in Ingham Co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total amount of the Emerging Threats Comprehensive Agreement shall increase from $1,642,851 to $1,692,851, an increase of $5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increase in funds consists of the following specific changes to the budge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>Measles Readiness and Response: increase of $25,000 from $0 to $25,00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ab/>
        <w:t>COVID-19 Mobile Testing: increase of $25,000 from $200,000 to $225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the Controller/Administrator is authorized </w:t>
      </w:r>
      <w:r>
        <w:rPr>
          <w:rFonts w:eastAsia="Calibri" w:cs="Times New Roman" w:ascii="Times New Roman" w:hAnsi="Times New Roman"/>
          <w:kern w:val="0"/>
          <w:sz w:val="24"/>
        </w:rPr>
        <w:t xml:space="preserve">to amend the Health Department’s 2024 Budget in order to implement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BE IT FURTHER RESOLVED, that the Medical Health Officer, Adenike Shoyinka, or her designee, is authorized to submit the 2023-2024 Emerging Threats Comprehensive Agreement electronically through the Mi-E Grants system after approval as to form by the County Attorney.</w:t>
      </w:r>
    </w:p>
    <w:p>
      <w:pPr>
        <w:pStyle w:val="NoSpacing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/>
          <w:b/>
          <w:kern w:val="0"/>
          <w:sz w:val="24"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Morgan     </w:t>
        <w:tab/>
        <w:tab/>
      </w:r>
      <w:r>
        <w:rPr>
          <w:b/>
        </w:rPr>
        <w:t>Approved 09/16/24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35:00Z</dcterms:created>
  <dc:creator>Jenna Baker</dc:creator>
  <dc:description/>
  <cp:keywords/>
  <dc:language>en-US</dc:language>
  <cp:lastModifiedBy>Jenna Baker</cp:lastModifiedBy>
  <dcterms:modified xsi:type="dcterms:W3CDTF">2024-09-25T15:35:00Z</dcterms:modified>
  <cp:revision>1</cp:revision>
  <dc:subject/>
  <dc:title/>
</cp:coreProperties>
</file>